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ИЙ ГОРОДСКОЙ СОВЕТ ДЕПУТАТОВ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сентября  2018 г. №</w:t>
        <w:tab/>
        <w:t xml:space="preserve"> 191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680" w:hRule="atLeast"/>
        </w:trPr>
        <w:tc>
          <w:tcPr>
            <w:tcW w:w="442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в решение Рубцовского городского Совета депутатов Алтайского края от 15.10.2009 № 266 «О принятии Правил благоустройства города Рубцовска» (с изменениями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, с пунктом 2 статьи 30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от 15.10.2009 № 266 «О  принятии Правил благоустройства города Рубцовска» (с изменениями) следующие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дел 5 Правил благоустройства города Рубцовска дополнить пунктом 5.2.6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5.2.6 Размещение информационных конструкций, за исключением мемориальных знаков и мемориальных досок, разрешается только после согласования проекта размещения информационной конструкции с комитетом Администрации города Рубцовска по архитектуре и градостроительству, а в случае, если здание является объектом  культурного наследия (памятником истории и культуры), - и с органом, уполномоченным в области государственной охраны объектов культурного наследия на территории Алтайского края. Требования к информационным конструкциям, порядок размещения и согласования определяются Правилами размещения и содержания информационных конструкций в городе Рубцовск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0:00Z</dcterms:created>
  <dc:creator>user</dc:creator>
  <dc:description/>
  <cp:keywords/>
  <dc:language>en-US</dc:language>
  <cp:lastModifiedBy>Пользователь</cp:lastModifiedBy>
  <dcterms:modified xsi:type="dcterms:W3CDTF">2018-09-18T08:15:00Z</dcterms:modified>
  <cp:revision>3</cp:revision>
  <dc:subject/>
  <dc:title> </dc:title>
</cp:coreProperties>
</file>